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Trabajemos en casa Orientación.   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Semana del 30 de marzo al 03 de Abril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05410</wp:posOffset>
                </wp:positionV>
                <wp:extent cx="6193790" cy="560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560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3pt;width:487.65pt;height:44.1pt;mso-wrap-style:none;v-text-anchor:middle">
                <v:fill o:detectmouseclick="t" on="false"/>
                <v:stroke color="#17365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Nota: la revisión de la guías 1, 2 y 3 será el día viernes 03 de abril, lo cual se debe mandar fotos de lo trabajado  al correo </w:t>
      </w:r>
      <w:hyperlink r:id="rId2">
        <w:r>
          <w:rPr>
            <w:rStyle w:val="InternetLink"/>
            <w:rFonts w:eastAsia="Arial" w:cs="Arial" w:ascii="Arial" w:hAnsi="Arial"/>
            <w:b/>
            <w:sz w:val="24"/>
          </w:rPr>
          <w:t>camila.c.c.moreira@gmail.com</w:t>
        </w:r>
      </w:hyperlink>
      <w:r>
        <w:rPr>
          <w:rFonts w:eastAsia="Arial"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03580</wp:posOffset>
                </wp:positionV>
                <wp:extent cx="643826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r un tríptico para evitar la violencia esco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3.1pt;mso-wrap-distance-left:9.05pt;mso-wrap-distance-right:9.05pt;mso-wrap-distance-top:3.6pt;mso-wrap-distance-bottom:3.6pt;margin-top:55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ear un tríptico para evitar la violencia esco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8255</wp:posOffset>
                </wp:positionV>
                <wp:extent cx="6967220" cy="13538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1353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2pt;margin-top:0.65pt;width:548.55pt;height:106.55pt;mso-wrap-style:none;v-text-anchor:middle">
                <v:fill o:detectmouseclick="t" on="false"/>
                <v:stroke color="#76923c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Actividad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  <w:t>En una hoja de  oficio elabora un tríptico con sugerencias de acciones para frenar o disminuir los actos violentos en la escuela.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035</wp:posOffset>
            </wp:positionH>
            <wp:positionV relativeFrom="paragraph">
              <wp:posOffset>41275</wp:posOffset>
            </wp:positionV>
            <wp:extent cx="2861945" cy="3788410"/>
            <wp:effectExtent l="0" t="0" r="0" b="0"/>
            <wp:wrapTight wrapText="bothSides">
              <wp:wrapPolygon edited="0">
                <wp:start x="-70" y="0"/>
                <wp:lineTo x="-70" y="21546"/>
                <wp:lineTo x="21600" y="21546"/>
                <wp:lineTo x="21600" y="0"/>
                <wp:lineTo x="-70" y="0"/>
              </wp:wrapPolygon>
            </wp:wrapTight>
            <wp:docPr id="4" name="violencia_esco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olencia_escol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41275</wp:posOffset>
            </wp:positionV>
            <wp:extent cx="3717290" cy="321818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5" name="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0395</wp:posOffset>
            </wp:positionH>
            <wp:positionV relativeFrom="paragraph">
              <wp:posOffset>3259455</wp:posOffset>
            </wp:positionV>
            <wp:extent cx="1697990" cy="2149475"/>
            <wp:effectExtent l="0" t="0" r="0" b="0"/>
            <wp:wrapTight wrapText="bothSides">
              <wp:wrapPolygon edited="0">
                <wp:start x="7688" y="665"/>
                <wp:lineTo x="4271" y="2090"/>
                <wp:lineTo x="4149" y="2661"/>
                <wp:lineTo x="4149" y="3706"/>
                <wp:lineTo x="4637" y="5226"/>
                <wp:lineTo x="1098" y="5606"/>
                <wp:lineTo x="611" y="5797"/>
                <wp:lineTo x="732" y="6746"/>
                <wp:lineTo x="4515" y="11309"/>
                <wp:lineTo x="5247" y="12829"/>
                <wp:lineTo x="5613" y="14350"/>
                <wp:lineTo x="6590" y="15871"/>
                <wp:lineTo x="6224" y="17676"/>
                <wp:lineTo x="7078" y="19007"/>
                <wp:lineTo x="7322" y="20528"/>
                <wp:lineTo x="7688" y="21288"/>
                <wp:lineTo x="8664" y="21288"/>
                <wp:lineTo x="8908" y="21288"/>
                <wp:lineTo x="12325" y="20528"/>
                <wp:lineTo x="18182" y="19102"/>
                <wp:lineTo x="19891" y="19007"/>
                <wp:lineTo x="20379" y="18532"/>
                <wp:lineTo x="19647" y="16726"/>
                <wp:lineTo x="19036" y="15871"/>
                <wp:lineTo x="19159" y="15015"/>
                <wp:lineTo x="17694" y="14445"/>
                <wp:lineTo x="16352" y="12829"/>
                <wp:lineTo x="17328" y="11309"/>
                <wp:lineTo x="19891" y="8268"/>
                <wp:lineTo x="20134" y="7507"/>
                <wp:lineTo x="18915" y="7222"/>
                <wp:lineTo x="13423" y="6746"/>
                <wp:lineTo x="13789" y="1235"/>
                <wp:lineTo x="12691" y="949"/>
                <wp:lineTo x="8176" y="665"/>
                <wp:lineTo x="7688" y="665"/>
              </wp:wrapPolygon>
            </wp:wrapTight>
            <wp:docPr id="6" name="Dibujo%2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bujo%2B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hd w:fill="FFFFFF" w:val="clear"/>
        </w:rPr>
      </w:pPr>
      <w:r>
        <w:rPr>
          <w:rFonts w:cs="Arial" w:ascii="Arial" w:hAnsi="Arial"/>
          <w:color w:val="000000"/>
          <w:sz w:val="22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</w:r>
    </w:p>
    <w:sectPr>
      <w:headerReference w:type="default" r:id="rId6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7520</wp:posOffset>
              </wp:positionH>
              <wp:positionV relativeFrom="paragraph">
                <wp:posOffset>-337820</wp:posOffset>
              </wp:positionV>
              <wp:extent cx="2830830" cy="903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90360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B05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Cualquier duda o consulta que tengas durante el desarrollo de las actividades escribe: </w:t>
                          </w:r>
                          <w:hyperlink r:id="rId2">
                            <w:r>
                              <w:rPr>
                                <w:rStyle w:val="InternetLink"/>
                                <w:lang w:val="es-ES"/>
                              </w:rPr>
                              <w:t>camila.c.c.moreira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Lunes a viernes de 08:00 a 14:00 hor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B050" strokeweight="2pt" style="position:absolute;rotation:-0;width:222.9pt;height:71.15pt;mso-wrap-distance-left:9.05pt;mso-wrap-distance-right:9.05pt;mso-wrap-distance-top:0pt;mso-wrap-distance-bottom:0pt;margin-top:-26.6pt;mso-position-vertical-relative:text;margin-left:337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 xml:space="preserve">Cualquier duda o consulta que tengas durante el desarrollo de las actividades escribe: </w:t>
                    </w:r>
                    <w:hyperlink r:id="rId3">
                      <w:r>
                        <w:rPr>
                          <w:rStyle w:val="InternetLink"/>
                          <w:lang w:val="es-ES"/>
                        </w:rPr>
                        <w:t>camila.c.c.moreira@g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Lunes a viernes de 08:00 a 14:00 ho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.c.c.moreir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amila.c.c.moreira@gmail.com" TargetMode="External"/><Relationship Id="rId3" Type="http://schemas.openxmlformats.org/officeDocument/2006/relationships/hyperlink" Target="mailto:camila.c.c.morei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25T23:59:00Z</dcterms:modified>
  <cp:revision>14</cp:revision>
  <dc:subject/>
  <dc:title/>
</cp:coreProperties>
</file>